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TV2: Report on the result of share issuance for dividend payment in advance of 2018 </w:t>
      </w:r>
    </w:p>
    <w:p>
      <w:pPr>
        <w:pStyle w:val="Normal"/>
        <w:rPr/>
      </w:pPr>
      <w:r>
        <w:rPr>
          <w:color w:val="000000"/>
        </w:rPr>
        <w:t xml:space="preserve">On 01/10/2018, </w:t>
      </w:r>
      <w:r>
        <w:rPr>
          <w:rFonts w:cs="Arial"/>
          <w:color w:val="000000"/>
          <w:shd w:fill="FCFCFC" w:val="clear"/>
        </w:rPr>
        <w:t xml:space="preserve">Power Engineering Consulting JSC 2 announced the result of share issuance for dividend payment in advance of 2018 as follows: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hare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Name of share: share of </w:t>
      </w:r>
      <w:r>
        <w:rPr>
          <w:rFonts w:cs="Arial"/>
          <w:color w:val="000000"/>
          <w:shd w:fill="FCFCFC" w:val="clear"/>
        </w:rPr>
        <w:t>Power Engineering Consulting JSC 2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Charter capital: VND 117,269,400,000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outstanding shares: 11,726,940 share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treasury shares: 0 shar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Code of securities: TV2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shares expected to be issued: 586,347 share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urpose of share issuance: Implementing the share issuance for dividend payment in advance of 2018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Recording the list of shareholders for dividend payment in advance of 2018 (transaction date without receiving rights): 24/09/2018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Record date: 25/09/2018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ransaction date: expected in 10/2018 </w:t>
      </w:r>
    </w:p>
    <w:p>
      <w:pPr>
        <w:pStyle w:val="Heading2"/>
        <w:numPr>
          <w:ilvl w:val="0"/>
          <w:numId w:val="5"/>
        </w:numPr>
        <w:rPr>
          <w:color w:val="000000"/>
          <w:shd w:fill="auto" w:val="clear"/>
        </w:rPr>
      </w:pPr>
      <w:r>
        <w:rPr>
          <w:color w:val="000000"/>
        </w:rPr>
        <w:t xml:space="preserve">Result of share issuance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shares distributed: 586,219 shares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shareholders distributed: 997 shareholders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lan on handling odd-lot shares: The number of shares of the share issuance for dividend payment in advance of 2018 shall be rounded down to unit digit. The number of odd-lot shares shall be canceled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otal number of shares (as at 01/10/2018 – after implementing the share issuance for dividend payment in advance of 2018): 12,313,159 shares, in which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outstanding shares: 12,313,159 shares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treasury shares: 0 share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CFCFC" w:val="clear"/>
        </w:rPr>
        <w:t>Attached documents (if any)</w:t>
      </w:r>
    </w:p>
    <w:p>
      <w:pPr>
        <w:pStyle w:val="Normal"/>
        <w:ind w:left="1080" w:hanging="0"/>
        <w:rPr/>
      </w:pPr>
      <w:r>
        <w:rPr>
          <w:rFonts w:cs="Arial"/>
          <w:color w:val="000000"/>
          <w:shd w:fill="FCFCFC" w:val="clear"/>
        </w:rPr>
        <w:t xml:space="preserve">Board Resolution No.22/2018/NQ-HDQT issued on 01/10/2018 by Board of Directors of Power Engineering Consulting JSC 2 on approving the result of share issuance and the additional listing registration for shares of the share issuance for dividend payment in advance of 2018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03:00Z</dcterms:created>
  <dc:creator>SON HAI</dc:creator>
  <dc:description/>
  <cp:keywords/>
  <dc:language>en-US</dc:language>
  <cp:lastModifiedBy>Toan Nguyen Huy</cp:lastModifiedBy>
  <dcterms:modified xsi:type="dcterms:W3CDTF">2018-10-05T09:27:00Z</dcterms:modified>
  <cp:revision>3</cp:revision>
  <dc:subject/>
  <dc:title/>
</cp:coreProperties>
</file>